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DG: Board Resolution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9 Jul 2016, Can Tho Sadico Joint Stock Corporation announced the board resolution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operation result of the first 6 months of 2016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62"/>
        <w:gridCol w:w="2311"/>
        <w:gridCol w:w="231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 20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on (unit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0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,529,94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es (unit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0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,448,30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revenue (VND 1,000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,0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,204,8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before tax (VND 1,000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Operation profit (VND 1,000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Financial income (VND 1,000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Writing back profit (VND 1,000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000,00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000,000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0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941,133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253,995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7,138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8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after tax (VND 1,000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6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426,72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rnings per share (EPS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,856/ shar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2,220/ share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the operation plan 2016 (Q.III/ 2016)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Production: 18,000,000 unit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Sales: 18,000,000 unit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Total revenue: 7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Profit before tax: expected 2.5 billion dongs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 xml:space="preserve">Article 3: Approve the investment in 01 BSW tiraTex 1300 fiber line with capacity of 630kg/h with cost of about 18 billion dongs.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8-05T04:38:00Z</dcterms:modified>
  <cp:revision>208</cp:revision>
  <dc:subject/>
  <dc:title>LO5: General Mandate 2016</dc:title>
</cp:coreProperties>
</file>